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 xml:space="preserve">ОТЧЕТ 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rFonts w:eastAsia="Calibri" w:cs="Times New Roman"/>
          <w:szCs w:val="28"/>
          <w:lang w:eastAsia="ru-RU"/>
        </w:rPr>
        <w:t xml:space="preserve">о ходе реализации Плана мероприятий («дорожной карты») по содействию развитию конкуренции на территории муниципального района Сергиевский Самарской области на 2022-2025 годы, утвержденной распоряжением администрации муниципального района Сергиевский от 04.03.2022 г. № 140-р 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за 2022 год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2. Перечень мероприятий</w:t>
      </w:r>
      <w:r>
        <w:rPr>
          <w:rFonts w:cs="Times New Roman"/>
          <w:bCs/>
          <w:color w:val="000000"/>
          <w:szCs w:val="28"/>
          <w:lang w:eastAsia="ru-RU"/>
        </w:rPr>
        <w:t xml:space="preserve"> по содействию развитию конкуренции на товарных рынках Сергиевского района Самарской области</w:t>
      </w:r>
    </w:p>
    <w:p>
      <w:pPr>
        <w:pStyle w:val="Normal"/>
        <w:widowControl w:val="false"/>
        <w:spacing w:lineRule="auto" w:line="240"/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69"/>
        <w:gridCol w:w="1850"/>
        <w:gridCol w:w="3272"/>
        <w:gridCol w:w="3275"/>
        <w:gridCol w:w="2069"/>
      </w:tblGrid>
      <w:tr>
        <w:trPr>
          <w:tblHeader w:val="true"/>
          <w:trHeight w:val="93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жидаемый результат /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вид докумен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ключевых показателей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развития конкурен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(соисполнители)</w:t>
            </w:r>
          </w:p>
        </w:tc>
      </w:tr>
      <w:tr>
        <w:trPr>
          <w:trHeight w:val="438" w:hRule="atLeast"/>
        </w:trPr>
        <w:tc>
          <w:tcPr>
            <w:tcW w:w="1542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1. Рынок теплоснабжения (производство тепловой энергии)</w:t>
            </w:r>
          </w:p>
        </w:tc>
      </w:tr>
      <w:tr>
        <w:trPr>
          <w:trHeight w:val="2032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Cs w:val="28"/>
              </w:rPr>
            </w:pPr>
            <w:r>
              <w:rPr>
                <w:rFonts w:eastAsia="Calibri" w:cs="Times New Roman"/>
                <w:b/>
                <w:i/>
                <w:szCs w:val="28"/>
              </w:rPr>
              <w:t>По итогам 2022 года деятельность в сфере производства тепловой энергии осуществляли 2 организации, одна из которых относятся к организациям частной формы собственности, одна – к федеральной собственности. Таким образом, доля организаций частной формы собственности в сфере теплоснабжения (производство тепловой энергии) составила 50%. При этом доля объема полезного отпуска тепловой энергии организациями частной формы собственности в объеме полезного отпуска тепловой энергии всеми хозяйствующими субъектами составила 93,1%. В этой связи включение данного рынка в перечень товарных рынков для содействия развитию конкуренции связано с необходимостью дальнейшего увеличения доли объема полезного отпуска тепловой энергии организациями частной формы собственности в объеме полезного отпуска тепловой энергии всеми хозяйствующими субъектам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34" w:right="-20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1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Актуализация схем теплоснабжения в соответствии с требованиями законодательства, программ комплексного развития систем коммунальной инфраструктуры муниципальных образований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Cs/>
                <w:szCs w:val="28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о мере необходи-мости</w:t>
            </w:r>
          </w:p>
        </w:tc>
        <w:tc>
          <w:tcPr>
            <w:tcW w:w="3272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оддержание в актуальном состоянии программ комплексного развития систем коммунальной инфраструктуры и схем теплоснабжения муниципальных образований /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>ежегодный отчет</w:t>
            </w:r>
            <w:r>
              <w:rPr>
                <w:rFonts w:cs="Times New Roman"/>
                <w:szCs w:val="28"/>
              </w:rPr>
              <w:t xml:space="preserve"> о количестве актуализированных докуме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Схе-мы теплоснабже-ния приняты и утверждены в 2021 году городское поселение Суходол, в 2022 году в 7 по-селениях района, имеющих цен-трализованные сети теплоснаб-жения. Программы ком-плексного разви-тия систем ком-мунальной ин-фраструктуры муниципальных образований при-няты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шениями со-браний предста-вителей в 16 сельских и город-ском поселении м.р. Сергиевский в 2017 году, акту-ализированы в сентябре 2019 го-да на период с 2020 по 2025гг. Актуализация не требуется.</w:t>
            </w:r>
          </w:p>
        </w:tc>
      </w:tr>
      <w:tr>
        <w:trPr>
          <w:trHeight w:val="41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/>
                <w:szCs w:val="28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1610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szCs w:val="28"/>
              </w:rPr>
              <w:t>По итогам 2022 года</w:t>
            </w:r>
            <w:r>
              <w:rPr/>
              <w:t xml:space="preserve"> </w:t>
            </w:r>
            <w:r>
              <w:rPr>
                <w:rFonts w:eastAsia="Calibri" w:cs="Times New Roman"/>
                <w:b/>
                <w:i/>
                <w:szCs w:val="28"/>
              </w:rPr>
              <w:t>на территории района функционировало 4 организации по благоустройству городской среды, их доля присутствия на указанном  рынке организаций частной формы собственности, рассчитанная на основе объема их выручки в общем объеме выручки на рынке, составила 100%. Вместе с тем вход на рынок новых участников осложняется рядом экономических барьеров, в числе которых необходимость осуществления значительных первоначальных капитальных вложений при длительных сроках их окупаемости; низкая инвестиционная привлекательность; повышенные требования к оперативности выполнения работ по благоустройству городской среды (сезонность); высокие издержки выхода с рынка, включающие инвестиции, которые невозможно возместить при прекращении хозяйственной деятельности. Соответственно, дальнейшая реализация мероприятий по содействию развитию конкуренции на рынке будет направлена на смягчение перечисленных барьеров входа на рынок и увеличение доли присутствия на рынке организаций частной формы собственности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еализация комплекса мероприятий, направленных на повышение вовлеченности граждан и организаций в сферу благоустройства территорий муниципального района Сергиевск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нформированности потенциальных участников рынка о го-сударственном регулировании сферы благоустройства городской среды/информация о федеральном проекте "Формирование комфортной городской среды", размещенная в модуле "Формирование комфортной городской среды" ГИС ЖКХ, на официальном сайте администрации муници-пального района Серги-евский в сети Интерне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rFonts w:cs="Times New Roman"/>
                <w:szCs w:val="28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Вся актуальная ин-формации о фе-деральном проек-те «Формирова-ние комфортной городской среды» размещается  в ГИС ЖКХ и на сайте админи-страции Сергиев-ского района http://www.sergievsk.ru/zhkx/zhkx_i_gorodskaya_sreda. Доля организаций частной формы собственности – 100%. В течение 2022г. на терри-тории района функционировало 3 организации частной формы собственности в сфере выполне-ния работ по бла-гоустройству го-родской среды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firstLine="18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Реализация мероприятий по комплексному благоустройству общественных территорий в рамках федерального проекта «Формирование комфортной городской среды»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 xml:space="preserve">Расширение направлений и сфер благоустройства городской среды для привлечения на рынок новых участников / </w:t>
            </w:r>
            <w:r>
              <w:rPr>
                <w:bCs/>
                <w:szCs w:val="28"/>
                <w:lang w:eastAsia="ru-RU"/>
              </w:rPr>
              <w:t>ежегодный отчет о результатах реализации мероприятий</w:t>
            </w:r>
          </w:p>
        </w:tc>
        <w:tc>
          <w:tcPr>
            <w:tcW w:w="32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Cs w:val="28"/>
                <w:lang w:eastAsia="ru-RU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u w:val="single"/>
                <w:lang w:eastAsia="ru-RU"/>
              </w:rPr>
              <w:t>Выполнено:</w:t>
            </w:r>
            <w:r>
              <w:rPr>
                <w:bCs/>
                <w:sz w:val="24"/>
                <w:szCs w:val="24"/>
                <w:lang w:eastAsia="ru-RU"/>
              </w:rPr>
              <w:t xml:space="preserve"> По итогам 2022 года в рамках  феде-рального проекта «Формирование комфортной го-родской среды» обустроен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- дворовых терри-торий – 10;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 общественных территорий – 4.</w:t>
            </w:r>
          </w:p>
        </w:tc>
      </w:tr>
      <w:tr>
        <w:trPr>
          <w:trHeight w:val="580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3. 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в многоквартирном доме </w:t>
            </w:r>
          </w:p>
        </w:tc>
      </w:tr>
      <w:tr>
        <w:trPr>
          <w:trHeight w:val="453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            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В Сергиевском районе рынок выполнения работ по содержанию и текущему ремонту общего имущества собственников помещений в многоквартирном доме сформирован и по итогам 2022 года представлен единственной управляющей организацией, имеющей лицензию. Доля государственных и муниципальных предприятий, определенная на основе находящихся в их управлении общей площади помещений, входящих в состав общего имущества собственников помещений в многоквартирном доме, в общем количестве организаций на рынке отсутствует. В связи с этим, конкуренция в данной сфере крайне слабая. В целях повышения качества услуг управляющей организации, которая осуществляет управление многоквартирными домами, а также учитывая недостаточную организованность и активность собственников жилья по формированию рационального потребительского поведения на рынке, необходимо развитие добросовестной конкуренции на этом рынке. Включение данного рынка в перечень товарных рынков для содействия развитию конкуренции обусловлено необходимостью повышения эффективности и качества обслуживания населения в части выполнения работ по содержанию и текущему ремонту общего имущества собственников помещений в многоквартирном доме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3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textAlignment w:val="baseline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роведение открытых конкурсов по отбору управляющих органи-заций для управления многоквар-тирными домами в соответствии с Правилами проведения администрацией муниципального района Сергиевский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(далее соответственно - открытый конкурс, Правила проведения открытого конкурса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textAlignment w:val="baseline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величение количества управляющих организаций, осуществляющих деятельность на рынке</w:t>
            </w:r>
            <w:r>
              <w:rPr>
                <w:szCs w:val="28"/>
              </w:rPr>
              <w:t xml:space="preserve"> / сводный </w:t>
            </w:r>
            <w:r>
              <w:rPr>
                <w:bCs/>
                <w:szCs w:val="28"/>
                <w:lang w:eastAsia="ru-RU"/>
              </w:rPr>
              <w:t>отчет о результатах проведенных администрацией муниципального района Сергиевский открытых конкурс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ля организаций частной формы собствен-ности в сфере</w:t>
            </w:r>
            <w:r>
              <w:rPr>
                <w:szCs w:val="28"/>
              </w:rPr>
              <w:t xml:space="preserve"> выполнения работ по содержанию и текущему ремонту общего имущества                собственников помещений в многоквартирном доме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о итогам 12 меся-цев  2022 года проведено  43  от-крытых конкурса по отбору управляющих ор-ганизаций для управления мно-гоквартирными домами в соот-ветствии с поряд-ком, утвержден-ным постановле-нием Правитель-ства Российской Федерации от 06.02.2006 № 75. Открытые кон-курсы признаны несостоявшимися, в связи с от-сутствием  заявок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2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right="-108" w:firstLine="21"/>
              <w:rPr>
                <w:spacing w:val="-8"/>
              </w:rPr>
            </w:pPr>
            <w:r>
              <w:rPr>
                <w:spacing w:val="-6"/>
              </w:rPr>
              <w:t>Снижение количества нарушений антимонопольного законодательства  при проведении конкурсов,  предусмотренных Жилищным кодексом Российской Федерации и Правилами проведения открытого конкурса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беспечение для хозяйствующих субъектов всех форм собственности равных условий деятельности на товарном рынк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Нарушения зако-нодательства по данному направ-лению за истек-ший период 2022 года не выявлено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.3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right="-108" w:firstLine="709"/>
              <w:rPr>
                <w:spacing w:val="-6"/>
              </w:rPr>
            </w:pPr>
            <w:r>
              <w:rPr>
                <w:spacing w:val="-8"/>
              </w:rPr>
              <w:t>Недопущение необоснованного укрупнения лотов при организации и проведении открытых конкурсов, предусмотренных Жилищным кодексом Российской Федерации и Правилами проведения открытого конкурса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Увеличение количества управляющих органи-заций частной формы собственности, осу-ществляющих дея-тельность на рынке / сводный отчет о резуль-татах проведенных администрацией муниципального района Сергиевский  открытых конкурс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 Конкурсы по от-бору управляю-щих компаний проводятся от-дельными лотами по каждому  мно-гоквартирному дому.</w:t>
            </w:r>
          </w:p>
        </w:tc>
      </w:tr>
      <w:tr>
        <w:trPr>
          <w:trHeight w:val="1778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 Рынок оказания услуг по ремонту автотранспортных средст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 xml:space="preserve">В 2022 году на территории муниципального района Сергиевский деятельность по техническому обслуживание и ремонту автотранспортных средств осуществляло 21 организация и индивидуальный предприниматель, доля хозяйствующих субъектов частной формы собственности составила 100%. Организации, оказывающие услуги в указанной сфере деятельности, присутствуют не во всех поселениях; их территориальное распределение сконцентрировано в центральных населенных пунктах района (с. Сергиевск, п.г.т. Суходол, п. Сургут) и некоторых поселениях района (СП Антоновка, СП Калиновка, СП Светлодольск, СП Черновка).  Количество действующих хозяйствующих субъектов в данной сфере свидетельствует о высоком уровне конкуренции. </w:t>
            </w:r>
            <w:r>
              <w:rPr>
                <w:rFonts w:eastAsia="Calibri" w:cs="Times New Roman"/>
                <w:b/>
                <w:i/>
                <w:sz w:val="26"/>
                <w:szCs w:val="26"/>
              </w:rPr>
              <w:t xml:space="preserve">Включение данного рынка в перечень товарных рынков для содействия развитию конкуренции обусловлено необходимостью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поддержания сложившегося уровня конкурентных отношений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2438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Осуществление сбора и обобщения информации об организациях, осуществляющих ремонт автотранспортных средств на территории муниципального района Сергиевский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личие актуальных сведений о занимаемой муниципальными предприятиями и учреждениями доле на рынке для разработки мероприятий по её снижению / ежегодный отчет о состоянии и развитии конкуренции на рынке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firstLine="64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  <w:u w:val="single"/>
              </w:rPr>
              <w:t xml:space="preserve">Выполнение: </w:t>
            </w:r>
            <w:r>
              <w:rPr>
                <w:rFonts w:cs="Times New Roman"/>
                <w:spacing w:val="-6"/>
                <w:sz w:val="24"/>
                <w:szCs w:val="24"/>
              </w:rPr>
              <w:t>На территории района функционирует 21 объект  в сфере оказания услуг по ремонту авто-транспортных средств, все част-ной формы соб-ственности. Сбор и обобщение информации об организациях, осуществляющих ремонт автотранспортных средств осуществляется ежегодно.</w:t>
            </w:r>
          </w:p>
        </w:tc>
      </w:tr>
      <w:tr>
        <w:trPr>
          <w:trHeight w:val="3005" w:hRule="atLeast"/>
        </w:trPr>
        <w:tc>
          <w:tcPr>
            <w:tcW w:w="15420" w:type="dxa"/>
            <w:gridSpan w:val="6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08"/>
              <w:gridCol w:w="1825"/>
              <w:gridCol w:w="3226"/>
              <w:gridCol w:w="3230"/>
              <w:gridCol w:w="2041"/>
            </w:tblGrid>
            <w:tr>
              <w:trPr>
                <w:trHeight w:val="175" w:hRule="atLeast"/>
              </w:trPr>
              <w:tc>
                <w:tcPr>
                  <w:tcW w:w="15204" w:type="dxa"/>
                  <w:gridSpan w:val="6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b/>
                      <w:szCs w:val="28"/>
                    </w:rPr>
                    <w:t>5. Рынок жилищного строительства</w:t>
                  </w:r>
                </w:p>
              </w:tc>
            </w:tr>
            <w:tr>
              <w:trPr/>
              <w:tc>
                <w:tcPr>
                  <w:tcW w:w="15204" w:type="dxa"/>
                  <w:gridSpan w:val="6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 w:val="26"/>
                      <w:szCs w:val="26"/>
                      <w:lang w:eastAsia="ru-RU"/>
                    </w:rPr>
                    <w:t xml:space="preserve">                  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  <w:t>По итогам 2022 года уровень конкуренции на данном рынке оценивается как высокий, так как деятельность в данной сфере осуществляли 22 субъекта. Все хозяйствующие субъекты, осуществляющие жилищное строительство в районе, относятся к организациям частной формы собственности. Таким образом, доля введенных в эксплуатацию жилых домов в натуральном выражении хозяйствующими субъектами частного сектора</w:t>
                  </w:r>
                  <w:r>
                    <w:rPr>
                      <w:b/>
                      <w:i/>
                      <w:sz w:val="26"/>
                      <w:szCs w:val="26"/>
                    </w:rPr>
                    <w:t xml:space="preserve"> на рынке составила 100%.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</w:rPr>
                    <w:t xml:space="preserve"> Включение данного рынка в перечень товарных рынков для содействия развитию конкуренции обусловлено необходимостью </w:t>
                  </w: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  <w:t>поддержания сложившегося уровня конкурентных отношений на нем.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b/>
                      <w:b/>
                      <w:i/>
                      <w:i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Calibri" w:cs="Times New Roman"/>
                      <w:b/>
                      <w:i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5.1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Fonts w:cs="Times New Roman"/>
                      <w:szCs w:val="28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о формировании и предоставлении прав на земельные участки (в том числе на картографической основе) в целях жилищного строительства, развития застроенных территорий, комплексного освоения земельных участков в целях строительства стандартного жилья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 xml:space="preserve">Повышение уровня ин-формированности участ-ников рынка о планах по развитию градостроительной деятельности в муниципальном районе Сергиевский/ </w:t>
                  </w:r>
                  <w:r>
                    <w:rPr/>
                    <w:t>информация о формировании и предоставлении прав на земельные участки, размещенная в открытом доступе в сети Интернет</w:t>
                  </w:r>
                  <w:r>
                    <w:rPr>
                      <w:rFonts w:eastAsia="Calibri" w:cs="Times New Roman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3230" w:type="dxa"/>
                  <w:vMerge w:val="restart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szCs w:val="28"/>
                    </w:rPr>
                    <w:t>Доля организаций частной формы собствен-ности в сфере жилищного строительства, процентов</w:t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ие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2022 год с аукци-онов предостав-лено 43 земель-ных участка для жилищного стро-ительства. Ин-формация о предоставлении ЗУ была разме-щена в открытом доступе на офи-циальном сайте Российской Фе-дерации в сети «Интернет» для размещения ин-формации о про-ведении торгов, определенном Правительством Российской Фе-дерации (www.torgi.gov.ru), а также в газете «Сергиевский вестник», разме-щаемой на офи-циальном сайте Сергиевского района.  Доля ор-ганизаций  част-ной формы соб-ственности в сфе-ре жилищного строительства- 100%.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5.2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en-US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по созданию объектов инфраструктуры, в том числе на картографической основе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Cs w:val="28"/>
                    </w:rPr>
                    <w:t>Опубликование на официальном сайте министерства строительства Самарской области и на официальном сайте официальном сайте администрации муниципального района Сергиевский Самарской области в сети Интернет информации по созданию объектов инфраструктуры, в том числе на картографической основе</w:t>
                  </w:r>
                </w:p>
              </w:tc>
              <w:tc>
                <w:tcPr>
                  <w:tcW w:w="3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cs="Times New Roman"/>
                      <w:bCs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о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 2022 года на офи-циальном сайте Администрации муниципального района Сергиев-ский в сети Ин-тернет в разделе «Градо-строительство» размещено 33 проектов плани-ровки и межева-ния территории для размещения линейных объек-тов.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auto" w:line="240"/>
                    <w:ind w:left="-160" w:right="-151"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5.3.</w:t>
                  </w:r>
                </w:p>
              </w:tc>
              <w:tc>
                <w:tcPr>
                  <w:tcW w:w="4208" w:type="dxa"/>
                  <w:tcBorders/>
                </w:tcPr>
                <w:p>
                  <w:pPr>
                    <w:pStyle w:val="ConsPlusNormal1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еспечение проведения аукцио-нов на право аренды земельных участков в целях жилищного строительства, развития застро-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      </w:r>
                </w:p>
              </w:tc>
              <w:tc>
                <w:tcPr>
                  <w:tcW w:w="1825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Fonts w:eastAsia="Calibri" w:cs="Times New Roman"/>
                      <w:szCs w:val="28"/>
                    </w:rPr>
                    <w:t>Постоянно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Вовлечение в хозяй-ственный оборот земель-ных участков, находя-щихся в муниципальной собственности в целях  жилищного строитель-ства, развития застроен-ных территорий, освое-ния территории в целях строительства стандарт-ного жилья, комплексно-го освоения земельных участков в целях строи-тельства стандартного жилья / ежегодный отчет о количестве и результа-тах проведенных аукционов</w:t>
                  </w:r>
                </w:p>
              </w:tc>
              <w:tc>
                <w:tcPr>
                  <w:tcW w:w="323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both"/>
                    <w:rPr>
                      <w:rFonts w:eastAsia="Calibri" w:cs="Times New Roman"/>
                      <w:szCs w:val="28"/>
                    </w:rPr>
                  </w:pPr>
                  <w:r>
                    <w:rPr>
                      <w:rFonts w:eastAsia="Calibri" w:cs="Times New Roman"/>
                      <w:szCs w:val="28"/>
                    </w:rPr>
                  </w:r>
                </w:p>
              </w:tc>
              <w:tc>
                <w:tcPr>
                  <w:tcW w:w="2041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eastAsia="Calibri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eastAsia="Calibri" w:cs="Times New Roman"/>
                      <w:sz w:val="24"/>
                      <w:szCs w:val="24"/>
                      <w:u w:val="single"/>
                    </w:rPr>
                    <w:t>Выполнение:</w:t>
                  </w:r>
                  <w:r>
                    <w:rPr>
                      <w:rFonts w:eastAsia="Calibri" w:cs="Times New Roman"/>
                      <w:sz w:val="24"/>
                      <w:szCs w:val="24"/>
                    </w:rPr>
                    <w:t xml:space="preserve"> За 2022 год были подготовлены и проведены аук-ционы на право заключения дого-воров аренды зе-мельных участ-ков в целях жи-лищного строи-тельства. В ре-зультате предо-ставлено в аренду 43 земельных участков для жи-лищного строи-тельства. Инфор-мация о проведе-нии аукционов была размещена в открытом доступе на официальном сайте Российской Федерации в сети «Интернет» для размещения ин-формации о про-ведении торгов, определенном Правительством Российской Фе-дерации (www.torgi.gov.ru), а также в газете «Сергиевский вестник», разме-щаемой на офи-циальном сайте Сергиевского района.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b/>
                <w:b/>
                <w:i/>
                <w:i/>
                <w:sz w:val="26"/>
                <w:szCs w:val="28"/>
                <w:lang w:eastAsia="ru-RU"/>
              </w:rPr>
            </w:pPr>
            <w:r>
              <w:rPr>
                <w:rFonts w:eastAsia="Calibri" w:cs="Times New Roman" w:ascii="Calibri" w:hAnsi="Calibri"/>
                <w:b/>
                <w:i/>
                <w:sz w:val="26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6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166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Calibri" w:cs="Times New Roman"/>
                <w:b/>
                <w:i/>
                <w:sz w:val="26"/>
                <w:szCs w:val="26"/>
                <w:lang w:eastAsia="ru-RU"/>
              </w:rPr>
              <w:t>По итогам 2022 года уровень конкуренции на данном рынке оценивается как высокий.  Все 8 субъектов, осуществляющие строительство в районе, относится к организациям частной формы собственности, соответственно, доля присутствия на рынке организаций частной формы собственности составляет 100% от общего количества хозяйствующих субъектов рынка. Включение данного рынка в перечень товарных рынков для содействия развитию конкуренции обусловлено необходимостью поддержания сложившегося уровня конкурентных отношений на нем.</w:t>
            </w:r>
          </w:p>
        </w:tc>
      </w:tr>
      <w:tr>
        <w:trPr>
          <w:trHeight w:val="398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6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предоставления му-ниципальных услуг по выдаче градостроительного плана зе-мельного участка исключительно в электронном вид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администра-тивной нагрузки при прохождении процедур в сфере строительства / ежегодный отчет о коли-честве предоставленных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szCs w:val="28"/>
              </w:rPr>
              <w:t>Доля организаций частной формы собствен-ности в сфере строи-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left="-107" w:right="-95"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Предоставление муниципальной услуги по выдаче ГПЗУ осуществля-ется в электронном виде. За 2022 г. муниципальная услуга по выдаче градостроительного плана земельного участка в элек-тронном виде ока-зана 40 раз.</w:t>
            </w:r>
          </w:p>
        </w:tc>
      </w:tr>
      <w:tr>
        <w:trPr>
          <w:trHeight w:val="4621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6.2.</w:t>
            </w:r>
          </w:p>
        </w:tc>
        <w:tc>
          <w:tcPr>
            <w:tcW w:w="42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исключительно в электронном виде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ижение административной нагрузки при прохождении процедур в сфере строительства / ежегодный отчет о количестве предоставленных муниципальных услуг по выдаче разрешения на строительство, а также разрешения на ввод объекта в эксплуатацию              исключительно в электронном виде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/>
              <w:ind w:left="-107" w:right="-95"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left="-107" w:right="-95"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Предоставление муниципальной услуги по выдаче разрешения на строительство осу-ществляется в элек-троном виде. За 2022 г. муници-пальная услуга по выдаче разрешения на строительство в электронном виде оказана 27 раз.</w:t>
            </w:r>
          </w:p>
        </w:tc>
      </w:tr>
      <w:tr>
        <w:trPr>
          <w:trHeight w:val="2423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6.3.</w:t>
            </w:r>
          </w:p>
        </w:tc>
        <w:tc>
          <w:tcPr>
            <w:tcW w:w="4269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и актуализация на официальном сайте минис-терства строительства Самарской области и официальном сайте ад-министрации муниципального района Сергиевский Самарской области в сети Интернет админи-стративных регламентов предо-ставления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Calibri" w:cs="Times New Roman"/>
                <w:szCs w:val="28"/>
              </w:rPr>
              <w:t>Постоянно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информированности хозяйствующих субъектов, осуществляющих деятельность на данном рынке, о предоставлении услуг / размещенные в открытом доступе в сети Интернет административные регламенты пре-доставления муниципаль-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яется:</w:t>
            </w:r>
            <w:r>
              <w:rPr>
                <w:rFonts w:eastAsia="Calibri" w:cs="Times New Roman"/>
                <w:sz w:val="24"/>
                <w:szCs w:val="24"/>
              </w:rPr>
              <w:t xml:space="preserve"> Администра-тивные регла-менты предо-ставления муни-ципальных услуг по выдаче ГПЗУ, РС и РВ опубли-кованы на офи-циальном сайте м.р. Сергиевский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</w:rPr>
                <w:t>http://www.sergievsk.ru/gradostroitelstvo/administrativnyij_reglament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420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Calibri" w:hAnsi="Calibri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7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b/>
                <w:szCs w:val="28"/>
              </w:rPr>
              <w:t>к информационно-телекоммуникационной сети Интернет (далее – ШПД)</w:t>
            </w:r>
          </w:p>
        </w:tc>
      </w:tr>
      <w:tr>
        <w:trPr>
          <w:trHeight w:val="702" w:hRule="atLeast"/>
        </w:trPr>
        <w:tc>
          <w:tcPr>
            <w:tcW w:w="15420" w:type="dxa"/>
            <w:gridSpan w:val="6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итогам 2022 года на региональном и на муниципальном рынке услуг связи, в том числе услуг по предоставлению широкополосного доступа к информационно-телекоммуникационной сети Интернет (далее - ШПД), деятельность осуществляли 2710 хозяйствующих субъектов. Доля хозяйствующих субъектов частной формы собственности на товарном рынке по итогам 2022 года составила 98,7%. В муниципальном районе Сергиевский Самарской области присутствуют не менее трех операторов связи, предоставляющих услуги ШПД. Таким образом, рынок услуг ШПД является рынком с высокой конкуренцией. Однако на рынке фиксируются определенные барьеры для ведения деятельности, в частности необходимость осуществления значительных первоначальных капитальных вложений при длительных сроках их окупаемости. В этой связи включение рынка в перечень товарных рынков обусловлено необходимостью создания условий для роста доли граждан, использующих высокоскоростной доступ к сети Интернет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uto" w:line="240"/>
              <w:ind w:left="-160" w:right="-151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7.1.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Поддержание в актуальном состоянии и размещение в открытом доступе перечня объектов муниципальной собственности, на которых возможно размещение объектов и сооружений связи (далее в разделе – перечень объектов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bCs/>
                <w:szCs w:val="28"/>
                <w:lang w:eastAsia="ru-RU"/>
              </w:rPr>
            </w:pPr>
            <w:r>
              <w:rPr>
                <w:rFonts w:cs="Times New Roman"/>
                <w:bCs/>
                <w:szCs w:val="28"/>
                <w:lang w:eastAsia="ru-RU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bCs/>
                <w:szCs w:val="28"/>
                <w:lang w:eastAsia="ru-RU"/>
              </w:rPr>
              <w:t>2022 – 2025 годы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ие равного доступа операторам связи к использованию объектов муниципальной собст-венности / размещение на сайте департамента информационных технологий и связи Самарской области актуального перечня объектов </w:t>
            </w:r>
          </w:p>
        </w:tc>
        <w:tc>
          <w:tcPr>
            <w:tcW w:w="327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объектов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9 год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организаций частной формы собст-венности в сфере оказания услуг по предос-тавлению широкополосного доступа к сети Интернет, процентов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u w:val="single"/>
                <w:lang w:eastAsia="ru-RU"/>
              </w:rPr>
              <w:t>Выполнени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.1. Земельные участки, на которых возможно размещение объектов и сооруже-ний связи в 2022 году с аукционов не предоставлялись.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.2. Доля организаций частной формы собственности в сфере оказания услуг по предоставлению широкополосного доступа к сети Интернет- 98,7%.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eastAsia="Calibri" w:cs="Times New Roman"/>
          <w:b/>
          <w:szCs w:val="28"/>
          <w:lang w:eastAsia="ru-RU"/>
        </w:rPr>
        <w:t>3. Перечень системных мероприятий</w:t>
      </w:r>
      <w:r>
        <w:rPr>
          <w:rFonts w:cs="Times New Roman"/>
          <w:b/>
          <w:bCs/>
          <w:color w:val="000000"/>
          <w:szCs w:val="28"/>
          <w:lang w:eastAsia="ru-RU"/>
        </w:rPr>
        <w:t xml:space="preserve"> по содействию развитию конкуренции в муниципальном районе Сергиевский Самарской  области</w:t>
      </w:r>
    </w:p>
    <w:p>
      <w:pPr>
        <w:pStyle w:val="Normal"/>
        <w:spacing w:lineRule="auto" w:line="240"/>
        <w:ind w:hanging="0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9"/>
        <w:gridCol w:w="1707"/>
        <w:gridCol w:w="4545"/>
        <w:gridCol w:w="2431"/>
      </w:tblGrid>
      <w:tr>
        <w:trPr>
          <w:tblHeader w:val="true"/>
          <w:trHeight w:val="33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0" w:right="-59" w:hanging="3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rFonts w:eastAsia="Calibri" w:cs="Times New Roman"/>
                <w:szCs w:val="28"/>
              </w:rPr>
              <w:t>№ п/п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исполнения </w:t>
            </w:r>
          </w:p>
          <w:p>
            <w:pPr>
              <w:pStyle w:val="Normal"/>
              <w:spacing w:lineRule="auto" w:line="240"/>
              <w:ind w:left="-109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мероприятия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ключевого показателя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развития конкуренции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/>
              <w:ind w:left="-107" w:right="-109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(соисполнители)</w:t>
            </w:r>
          </w:p>
        </w:tc>
      </w:tr>
      <w:tr>
        <w:trPr>
          <w:tblHeader w:val="true"/>
          <w:trHeight w:val="33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0" w:right="-59" w:hanging="3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9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109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szCs w:val="28"/>
              </w:rPr>
            </w:pPr>
            <w:r>
              <w:rPr>
                <w:rFonts w:eastAsia="Calibri" w:cs="Times New Roman" w:ascii="Calibri" w:hAnsi="Calibri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1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Обеспечение и сохранение целевого использования муниципальных объектов недвижимого имуще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</w:rPr>
              <w:t>в социальной сфер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07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1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ых объектов недвижимого имущества, в том числе объектов недвижимого имущества в социальной сфере, с целью выявления не используемых по назначению объектов недвижимого имущества и внесения предложений о дальнейшем использовании объектов недвижимого имущества в социальной сфере с учетом необходимости сохранения их целевого использования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дин раз в три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pacing w:val="-2"/>
                <w:szCs w:val="28"/>
              </w:rPr>
              <w:t>Выявление неиспользуемого муниципального имущества; доля объектов недвижимого имущества, в том числе объектов недвижимого имущества в социальной сфере, в отношении которых проведена инвентаризация в установленный срок, от общего количества  муниципальных объектов недвижимого имущества, в том числе объектов недвижимого имущества в социальной сфере, подлежащих инвентаризации, составляет 100% ежегодн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pacing w:val="-2"/>
                <w:szCs w:val="28"/>
              </w:rPr>
            </w:pPr>
            <w:r>
              <w:rPr>
                <w:rFonts w:eastAsia="Calibri" w:cs="Times New Roman"/>
                <w:spacing w:val="-2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Выполнение: </w:t>
            </w:r>
            <w:r>
              <w:rPr>
                <w:sz w:val="24"/>
                <w:szCs w:val="24"/>
              </w:rPr>
              <w:t>В ходе обследования муни-ципальных объектов недвижимого имуще-ства, в том числе объектов не-движимого имуще-ства в социальной сфере, не используе-мых по назначению объектов недвижимо-го имущества не вы-явлено. Все объекты используются по назначению. Соот-ношение – 99%.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2. </w:t>
            </w:r>
            <w:r>
              <w:rPr>
                <w:rFonts w:eastAsia="Calibri" w:cs="Times New Roman"/>
                <w:b/>
                <w:szCs w:val="28"/>
              </w:rPr>
              <w:t xml:space="preserve">Содействие развитию практики применения механизмов муниципально-частного партнерства, в том числе практики заключения концессионных соглашений, в социальной сфер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07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2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Cs w:val="28"/>
                <w:lang w:eastAsia="ru-RU"/>
              </w:rPr>
              <w:t>Расширение практики реализации проектов муниципально-частного партнерства, включая заключение концессионных соглашений, в том числе с условием п</w:t>
            </w:r>
            <w:r>
              <w:rPr>
                <w:rFonts w:cs="Times New Roman"/>
                <w:szCs w:val="28"/>
              </w:rPr>
              <w:t>ередачи муниципальных объектов недвижимого имущества, включая не используемые по назначению, негосударственным (немуниципальным) организациям с обязательством сохранения целевого назначения и использования объекта недвижимого имущест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Постоян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lang w:eastAsia="ru-RU"/>
              </w:rPr>
              <w:t xml:space="preserve">Количество реализуемых проектов муниципально-частного партнерства составляет не менее 1 единицы в 2025 году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  <w:lang w:eastAsia="ru-RU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  <w:lang w:eastAsia="ru-RU"/>
              </w:rPr>
              <w:t xml:space="preserve"> На тер-ритории муници-пального района Сер-гиевский осуществ-ляется реализация 1 проекта муниципаль-но-частного партнер-ства в форме концес-сионного соглаше-ния.</w:t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/>
                <w:b/>
                <w:sz w:val="26"/>
                <w:szCs w:val="26"/>
              </w:rPr>
              <w:t xml:space="preserve">3. </w:t>
            </w:r>
            <w:r>
              <w:rPr>
                <w:rFonts w:eastAsia="Calibri" w:cs="Times New Roman"/>
                <w:b/>
                <w:szCs w:val="28"/>
              </w:rPr>
              <w:t xml:space="preserve">Обеспечение равных условий доступа к информации о имуществе, находящемся в собственности муниципального района Сергиевский Самарской области, в том числе имуществе, включаемом в перечни   для предоставления на льготных условиях субъектам малого и среднего предпринимательства, о реализации такого 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Интернет для размещения информации о проведении торгов и на официальном сайте уполномоченного органа в сети Интернет </w:t>
            </w:r>
          </w:p>
        </w:tc>
      </w:tr>
      <w:tr>
        <w:trPr>
          <w:trHeight w:val="351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3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 xml:space="preserve">Размещение в открытом доступе информации о реализации имущества, находящегося в собственности муниципального района Сергиевский Самарской области , а также ресурсов всех видов, находящихся в муниципальной собственности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8"/>
              </w:rPr>
              <w:t>Постоян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Обеспечение прозрачности и открытости процедур распоряжения муниципальным имуществом; доля размещенных извещений о реализации имущества, находящегося в собственности муниципального района Сергиевский Самарской области, а также ресурсов всех видов, находящихся в муниципальной собственности, на официальном сайте Российской Федерации в сети Интернет для размещения информации о проведении торгов, на официальном сайте Главного управления организации торгов Самарской области, на официальных сайтах органов местного самоуправления в сети Интернет к общему количеству поступивших на размещение заявок, составляет 100% ежегодн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 Ин-формация о про-ведении аукционов и иных форм продажи муниципального имущества (в рамках 178-ФЗ) размещается в открытом доступе на официальном сай-те Российской Феде-рации в сети «Интер-нет» для размещения информации о прове-дении торгов, опре-деленном Правитель-ством Российской Федерации (www.torgi.gov.ru), на официальном сайте Администрации му-ниципального района Сергиевский - http://www.sergievsk.ru/.</w:t>
            </w:r>
          </w:p>
        </w:tc>
      </w:tr>
      <w:tr>
        <w:trPr>
          <w:trHeight w:val="421" w:hRule="atLeast"/>
        </w:trPr>
        <w:tc>
          <w:tcPr>
            <w:tcW w:w="152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Times New Roman"/>
                <w:color w:val="000000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Calibri" w:cs="Times New Roman" w:ascii="Calibri" w:hAnsi="Calibri"/>
                <w:color w:val="000000"/>
                <w:sz w:val="24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 xml:space="preserve">4. Повышение эффективности использования муниципального имуществ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Calibri" w:cs="Times New Roman"/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4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состава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ого имущества, определение имущества, находящегося в собственности муниципального района Сергиевский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механизмов вовлечения неиспользуемых объектов в эффективный хозяйственный оборот (в том числе путем перераспределения имущества между органами местного самоуправления, передачи в федеральную/государственную собственность для реализации потребности федеральных органов власти/ органов государственной власти Самарской области, передачи в аренду, включения имущества в программу приватизации оборотоспособного имущества, использования механизмов концессии и государственно-частного партнерства, списания имущества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января 2023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ормирование перечня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перечня неэффективно используемого имущества, содержащего механизм вовлечения имущества в хозяйственный оборо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ru-RU"/>
              </w:rPr>
              <w:t>В соответствии с постановлением администрации м.р. Сергиевский от 22.08.2018 № 938 «Об установлении объема сведений об объектах учета реестров муниципального имущества муниципального района Сергиевский и поселений муниципального района Сергиевский Самарской области подлежащих размещению на сайте Администрации муниципального района Сергиевский Самарской области в информационно-телекоммуникационной сети «Интернет», на официальном сайте администрации муниципального района Сергиевский размещен актуальный Реестр муниципального имущества муниципального района Сергиевский, на страницах поселений  размещены актуальные Реестры муниципального имущества поселений м.р. Сергиевский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4.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Реализация механизмов вовлечения имущества, находящегося в муниципальной собственности в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, в эффективный хозяйственный оборот, в том числе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распределение имущества между органами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ередача передача в федеральную/государственную собственность для реализации потребности федеральных органов власти/ органов государственной власти Самарской област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рганизация и проведение публичных торгов по продаже (передаче в аренду) указанного имущества (при условии его оборотоспособности)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исание имущества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заключение концессионных соглашений/соглашений о муниципально-частном партнерств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Вовлечение в хозяйственный оборот имущества, находящегося в муниципальной собственности муниципального района Сергиевский Самарской области и поселений муниципального района Сергиевский Самарской области, не используемого для реализации функций и полномочий органов местного самоуправления; подготовка отчета об итогах исполнения программы приватизации в соответствии с Правилами разработки прогнозных планов (программ) приватизации муниципального имущества, утвержденными постановлением Правительства Российской Федерации от 26.12.2005 N 806; подготовка отчета о вовлечении имущества в хозяйственный оборо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пределение состава муниципального имущества муниципального района Сергиевский Самарской области и поселений муниципального района Сергиевский Самарской области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szCs w:val="28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 января 2024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подготовка плана приватизации, утверждение перечня имуще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4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4.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организация и проведение публичных торгов по реализации указанного имуществ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беспечение приватизации либо перепрофилирования (изменения целевого назначения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 подготовка отчета об итогах исполнения программы приватизации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N 806; подготовка отчета о перепрофилировании имущества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left="-63" w:right="-153" w:hanging="0"/>
              <w:rPr>
                <w:rFonts w:ascii="Calibri" w:hAnsi="Calibri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Calibri" w:hAnsi="Calibri"/>
                <w:sz w:val="24"/>
                <w:szCs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  <w:t>5. Реализация мер по содействию развитию конкуренции в сфере торговли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969"/>
        <w:gridCol w:w="1707"/>
        <w:gridCol w:w="4545"/>
        <w:gridCol w:w="2431"/>
      </w:tblGrid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5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открытых опросов граждан и предпринимательского сообщества в целях определения имеющейся потребности на территории муниципального района Сергиевский Самарской области в размещении действующих и новых нестационарных торговых объек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На территории муниципального района Сергиевский в схему НТО включены 87 земельных участков. Актуализация информации о количестве и местах нахождения земельных участков проводится по мере необходимости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right="-153" w:hanging="0"/>
              <w:rPr>
                <w:rFonts w:eastAsia="Calibri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eastAsia="Calibri" w:cs="Times New Roman"/>
                <w:szCs w:val="28"/>
              </w:rPr>
              <w:t>5.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беспечение доступности в сети Интернет на официальном сайте администрации муниципального района Сергиевский Самарской области информации о схемах размещения нестационарных торговых объектов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Информация о земельных участках, включенных в схему нестационарных торговых объектах доступна для СМСП посредством размещения</w:t>
            </w:r>
            <w:r>
              <w:rPr>
                <w:rFonts w:eastAsia="Calibri" w:cs="Times New Roman"/>
                <w:sz w:val="24"/>
                <w:szCs w:val="24"/>
              </w:rPr>
              <w:t xml:space="preserve"> на офи-циальном сайте Сергиевского района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Calibri" w:cs="Times New Roman"/>
                  <w:sz w:val="24"/>
                  <w:szCs w:val="24"/>
                </w:rPr>
                <w:t>http://www.sergievsk.ru</w:t>
              </w:r>
            </w:hyperlink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  <w:r>
              <w:rPr>
                <w:color w:val="222A35"/>
                <w:sz w:val="24"/>
                <w:szCs w:val="24"/>
              </w:rPr>
              <w:t>и на сайте министерства промышленности и торговли Самарской области. По состоянию на 01.01.2023 г. увеличение количества НТО на 4,8 % по отношению 2020 г (83)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5.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Осуществление мониторинга с целью определения административных барьеров, экономических ограничений, иных факторов, препятствующих увеличению количества нестационарных и мобильных торговых объектов на территории муниципального района Сергиевский Самарской области, в целях их устран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Увеличение количества нестационарных и мобильных торговых объектов и торговых мест под них не менее чем на 10% к 2025 году по отношению к 2020 году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Выполнение:</w:t>
            </w:r>
            <w:r>
              <w:rPr>
                <w:rFonts w:eastAsia="Calibri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 w:val="24"/>
                <w:szCs w:val="24"/>
              </w:rPr>
              <w:t>На территории муниципального района Сергиевский проводится мониторинг с целью определения административных барьеров, экономических ограничений, иных факторов, препятствующих увеличению количества нестационарных и мобильных торговых объектов на территории муниципального района Сергиевский, в целях их устранения.</w:t>
            </w:r>
            <w:r>
              <w:rPr>
                <w:color w:val="222A35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color w:val="222A35"/>
                <w:sz w:val="24"/>
                <w:szCs w:val="24"/>
              </w:rPr>
              <w:t>По состоянию на 01.01.2023 г. увеличение количества НТО на 4,8 % по отношению 2020 г (83).</w:t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auto" w:line="240"/>
              <w:ind w:left="-63" w:right="-153" w:hanging="0"/>
              <w:jc w:val="center"/>
              <w:rPr>
                <w:rFonts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4652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b/>
                <w:b/>
                <w:szCs w:val="28"/>
              </w:rPr>
            </w:pPr>
            <w:r>
              <w:rPr>
                <w:rFonts w:eastAsia="Calibri" w:cs="Times New Roman"/>
                <w:b/>
                <w:szCs w:val="28"/>
              </w:rPr>
              <w:t xml:space="preserve">6. Реализация мер по содействию развитию конкуренции в сфере транспорта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63" w:right="-153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6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Проведение мониторинга формирования сети регулярных муниципальных маршрутов, размещенных в общем доступ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жегодн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szCs w:val="28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, составит к 31 декабря 2025 года не менее 100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Cs w:val="24"/>
                </w:rPr>
                <w:t>Постановлением №1401 от 09.12.2022г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 xml:space="preserve"> утвержден Административный регламент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на территории муниципального района Сергиевский Самарской области»</w:t>
              </w:r>
            </w:hyperlink>
            <w:r>
              <w:rPr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организациями частной формы собственности (ООО «Сервис») составляет 100%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15265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ализация мер по содействию развитию конкуренции в сфере ритуальных услу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/>
          </w:tcPr>
          <w:p>
            <w:pPr>
              <w:pStyle w:val="Normal"/>
              <w:spacing w:lineRule="auto" w:line="240"/>
              <w:ind w:left="-205" w:right="-153" w:hanging="0"/>
              <w:jc w:val="center"/>
              <w:rPr/>
            </w:pPr>
            <w:r>
              <w:rPr>
                <w:rFonts w:eastAsia="Calibri" w:cs="Times New Roman"/>
                <w:szCs w:val="28"/>
              </w:rPr>
              <w:t>7.1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Организация инвентаризации кладбищ и мест захоронений на них и создание по ее результатам реестров кладбищ и мест захоронений в муниципальном районе Сергиевский Самарской области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31 декабря 2025 года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 w:cs="Times New Roman"/>
                <w:szCs w:val="28"/>
              </w:rPr>
              <w:t>Повышение прозрачности процедур предоставления мест захоронений; создание реестров кладбищ и мест захоронений на них, в которые включены сведения о существующих кладбищах и местах захоронений на них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 xml:space="preserve">Выполнение: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  <w:t>Исполнено будет до 31.12.2025 г.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eastAsia="Calibri" w:cs="Times New Roman"/>
          <w:b/>
          <w:b/>
          <w:szCs w:val="28"/>
        </w:rPr>
      </w:pPr>
      <w:r>
        <w:rPr>
          <w:rFonts w:eastAsia="Calibri" w:cs="Times New Roman"/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. Сергеева 8(84655) 2-13-35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13"/>
        <w:gridCol w:w="3479"/>
        <w:gridCol w:w="1252"/>
        <w:gridCol w:w="1393"/>
        <w:gridCol w:w="1394"/>
        <w:gridCol w:w="2363"/>
      </w:tblGrid>
      <w:tr>
        <w:trPr>
          <w:trHeight w:val="9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ынка / направления системного мероприятия, с которым коррелирует показ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6" w:right="-110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Целевое значение показателя на 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1"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ое значение показателя в 2022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Обоснование отклонения фактического значения показателя от целевого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 w:cs="Times New Roman"/>
              </w:rPr>
            </w:pPr>
            <w:r>
              <w:rPr>
                <w:sz w:val="24"/>
                <w:szCs w:val="24"/>
              </w:rPr>
              <w:t>Ключевые показатели развития конкуренции на товарных рынках муниципального района Сергиевский Самарской области</w:t>
            </w:r>
          </w:p>
        </w:tc>
      </w:tr>
      <w:tr>
        <w:trPr>
          <w:trHeight w:val="43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. Рынок теплоснабжения (производство тепловой энергии)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теплоснабжения (производство тепловой энергии)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анализа эффективности управления муниципальными предприятиям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теплоснабжения (производство тепловой энергии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о итогам 2022 года деятель-ность в сфере производства тепловой энер-гии осуществ-ляли 2 организа-ции, одна из которых относятся к организациям частной формы собственности, одна – к федеральной собственности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22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выполнения работ по благоустройству городской среды/ Реализация комплекса мероприятий, направленных на повышение вовлеченности граждан и организаций в сферу благоустройства территорий муниципального района Сергиевский, в том числе информирование о вопросах реализации федерального проекта «Формирование комфортной городской сред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. Рынок выполнения работ по содержанию и текущему ремонту общего имущества собственников помещений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в многоквартирном доме</w:t>
            </w:r>
          </w:p>
        </w:tc>
      </w:tr>
      <w:tr>
        <w:trPr>
          <w:trHeight w:val="5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33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выполнения работ по содержанию и текущему ремонту общего имущества собственников помещений в многоквартирном доме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роведение открытых конкурсов по отбору управляющих организаций для управления многоквартирными домами в соответствии с порядком, утвержденным постановлением Правительства Российской Федерации от 06.02.2006 № 7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 xml:space="preserve"> Рынок оказания услуг по ремонту автотранспортных средств</w:t>
            </w:r>
          </w:p>
        </w:tc>
      </w:tr>
      <w:tr>
        <w:trPr>
          <w:trHeight w:val="2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44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оказания услуг по ремонту автотранспортных средств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существление сбора и обобщения информации об организациях, осуществляющих ремонт принадлежащих органам местного самоуправления, муниципальным предприятиям и учреждениям автотранспортных средств (за исключением спецавтотранспор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ремонту автотранспортных средст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5.  Рынок жилищного строительства</w:t>
            </w:r>
          </w:p>
        </w:tc>
      </w:tr>
      <w:tr>
        <w:trPr>
          <w:trHeight w:val="3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жилищного строительства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Опубликование на официальном сайте официальном сайте администрации муниципального района Сергиевский Самарской области в сети Интернет актуальных планов  формирования и предоставления прав на земельные участки (в том числе на картографической основе)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 xml:space="preserve">6.  Рынок строительства объектов капитального строительства, за исключением жилищного и дорожного строительства 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66.1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строительства объектов капитального строительства, за исключением жилищного и дорожного строительства/ Обеспечение предоставления муниципальных услуг по выдаче градостроительного плана земельного участка исключительно в электронном вид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7. Рынок услуг связи, в том числе услуг по предоставлению широкополосного доступа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eastAsia="ru-RU"/>
              </w:rPr>
              <w:t>к информационно-телекоммуникационной сети Интернет</w:t>
            </w:r>
          </w:p>
        </w:tc>
      </w:tr>
      <w:tr>
        <w:trPr>
          <w:trHeight w:val="7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Интернет/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Поддержание в актуальном состоянии и размещение в открытом доступе перечня объектов муниципальной собственности, на которых возможно размещение объектов и сооружений связи (далее в разделе – перечень объектов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 xml:space="preserve">Доля организаций частной формы собственности в сфере оказания услуг по предоставлению широкополосного доступа к сети Интерне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9" w:top="765" w:footer="0" w:bottom="113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enter" w:pos="4677" w:leader="none"/>
        <w:tab w:val="center" w:pos="7922" w:leader="none"/>
        <w:tab w:val="left" w:pos="9240" w:leader="none"/>
        <w:tab w:val="right" w:pos="9355" w:leader="none"/>
      </w:tabs>
      <w:spacing w:lineRule="auto" w:line="240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Calibri"/>
      <w:sz w:val="16"/>
      <w:szCs w:val="16"/>
    </w:rPr>
  </w:style>
  <w:style w:type="character" w:styleId="Extendedtextshort">
    <w:name w:val="extended-text__short"/>
    <w:qFormat/>
    <w:rPr/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3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</w:pPr>
    <w:rPr>
      <w:rFonts w:cs="Times New Roman"/>
      <w:sz w:val="24"/>
      <w:szCs w:val="24"/>
    </w:rPr>
  </w:style>
  <w:style w:type="paragraph" w:styleId="Style27">
    <w:name w:val="??? ??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gradostroitelstvo/administrativnyij_reglament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sergievsk.ru/ufiles-2015/file/mun_uslugi/2022/&#1055;&#1086;&#1089;&#1090; &#8470;1401 &#1086;&#1090; 09.12.2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3:00Z</dcterms:created>
  <dc:creator>Антоха</dc:creator>
  <dc:description/>
  <cp:keywords/>
  <dc:language>en-US</dc:language>
  <cp:lastModifiedBy>user</cp:lastModifiedBy>
  <cp:lastPrinted>2020-01-09T16:24:00Z</cp:lastPrinted>
  <dcterms:modified xsi:type="dcterms:W3CDTF">2023-02-08T10:39:00Z</dcterms:modified>
  <cp:revision>532</cp:revision>
  <dc:subject/>
  <dc:title/>
</cp:coreProperties>
</file>